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640" distB="50800" distL="108585" distR="127000" simplePos="0" locked="0" layoutInCell="0" allowOverlap="1" relativeHeight="11" wp14:anchorId="3F917916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5507355" cy="353060"/>
                <wp:effectExtent l="5715" t="5080" r="4445" b="508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Contes de poche et Ateliers philo d'Armel Richar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7.75pt;margin-top:0pt;width:433.6pt;height:27.75pt;mso-wrap-style:square;v-text-anchor:top" wp14:anchorId="3F9179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Contes de poche et Ateliers philo d'Armel Rich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3"/>
              <w:widowControl w:val="false"/>
              <w:spacing w:beforeAutospacing="0" w:before="15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45"/>
                <w:szCs w:val="45"/>
              </w:rPr>
              <w:t>Ateliers Philo</w:t>
            </w:r>
          </w:p>
          <w:p>
            <w:pPr>
              <w:pStyle w:val="Textbuildcontent"/>
              <w:widowControl w:val="false"/>
              <w:spacing w:before="15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ur enfants et ados</w:t>
            </w:r>
          </w:p>
        </w:tc>
      </w:tr>
      <w:tr>
        <w:trPr/>
        <w:tc>
          <w:tcPr>
            <w:tcW w:w="9072" w:type="dxa"/>
            <w:tcBorders/>
            <w:tcMar>
              <w:top w:w="150" w:type="dxa"/>
            </w:tcMar>
            <w:vAlign w:val="center"/>
          </w:tcPr>
          <w:tbl>
            <w:tblPr>
              <w:tblW w:w="8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251"/>
            </w:tblGrid>
            <w:tr>
              <w:trPr/>
              <w:tc>
                <w:tcPr>
                  <w:tcW w:w="82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</w:rPr>
                  </w:pPr>
                  <w:r>
                    <w:rPr/>
                    <w:drawing>
                      <wp:inline distT="0" distB="0" distL="0" distR="0">
                        <wp:extent cx="5238750" cy="3486150"/>
                        <wp:effectExtent l="0" t="0" r="0" b="0"/>
                        <wp:docPr id="3" name="Image 1" descr="https://hssy.mjt.lu/img/hssy/b/mho80/v68sh.jpeg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https://hssy.mjt.lu/img/hssy/b/mho80/v68sh.jpeg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3486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Textbuildcontent"/>
              <w:widowControl w:val="false"/>
              <w:spacing w:before="150" w:after="15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es Ateliers Philo d'une durée de 40 à 50 mn peuvent être rattachés aux Contes de Poche et sont déclinés selon trois axes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hesse et Grèce Antiq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i et la Planè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éros et Dieux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322"/>
            </w:tblGrid>
            <w:tr>
              <w:trPr/>
              <w:tc>
                <w:tcPr>
                  <w:tcW w:w="8322" w:type="dxa"/>
                  <w:tcBorders/>
                  <w:vAlign w:val="center"/>
                </w:tcPr>
                <w:p>
                  <w:pPr>
                    <w:pStyle w:val="Heading3"/>
                    <w:widowControl w:val="false"/>
                    <w:spacing w:beforeAutospacing="0" w:before="150" w:after="280"/>
                    <w:jc w:val="center"/>
                    <w:rPr>
                      <w:rFonts w:ascii="Arial" w:hAnsi="Arial" w:eastAsia="Times New Roman" w:cs="Arial"/>
                      <w:color w:val="000000"/>
                      <w:sz w:val="45"/>
                      <w:szCs w:val="45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45"/>
                      <w:szCs w:val="45"/>
                    </w:rPr>
                  </w:r>
                </w:p>
                <w:p>
                  <w:pPr>
                    <w:pStyle w:val="Heading3"/>
                    <w:widowControl w:val="false"/>
                    <w:spacing w:beforeAutospacing="0" w:before="150" w:after="280"/>
                    <w:jc w:val="center"/>
                    <w:rPr>
                      <w:rFonts w:ascii="Arial" w:hAnsi="Arial" w:eastAsia="Times New Roman" w:cs="Arial"/>
                      <w:color w:val="000000"/>
                      <w:sz w:val="45"/>
                      <w:szCs w:val="45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45"/>
                      <w:szCs w:val="45"/>
                    </w:rPr>
                  </w:r>
                </w:p>
                <w:p>
                  <w:pPr>
                    <w:pStyle w:val="Heading3"/>
                    <w:widowControl w:val="false"/>
                    <w:spacing w:beforeAutospacing="0" w:before="150" w:after="280"/>
                    <w:jc w:val="center"/>
                    <w:rPr>
                      <w:rFonts w:ascii="Arial" w:hAnsi="Arial" w:eastAsia="Times New Roman" w:cs="Arial"/>
                      <w:color w:val="000000"/>
                      <w:sz w:val="45"/>
                      <w:szCs w:val="45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45"/>
                      <w:szCs w:val="45"/>
                    </w:rPr>
                  </w:r>
                </w:p>
                <w:p>
                  <w:pPr>
                    <w:pStyle w:val="Heading3"/>
                    <w:widowControl w:val="false"/>
                    <w:spacing w:beforeAutospacing="0" w:before="150" w:after="280"/>
                    <w:jc w:val="center"/>
                    <w:rPr>
                      <w:rFonts w:ascii="Arial" w:hAnsi="Arial" w:eastAsia="Times New Roman" w:cs="Arial"/>
                      <w:color w:val="000000"/>
                      <w:sz w:val="45"/>
                      <w:szCs w:val="45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45"/>
                      <w:szCs w:val="45"/>
                    </w:rPr>
                  </w:r>
                </w:p>
                <w:p>
                  <w:pPr>
                    <w:pStyle w:val="Heading3"/>
                    <w:widowControl w:val="false"/>
                    <w:spacing w:beforeAutospacing="0" w:before="150" w:after="280"/>
                    <w:jc w:val="center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color w:val="000000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color w:val="000000"/>
                      <w:sz w:val="45"/>
                      <w:szCs w:val="45"/>
                    </w:rPr>
                    <w:t>Les Contes de Poche</w:t>
                  </w:r>
                </w:p>
                <w:p>
                  <w:pPr>
                    <w:pStyle w:val="Textbuildcontent"/>
                    <w:widowControl w:val="false"/>
                    <w:spacing w:before="150" w:after="15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</w:rPr>
                    <w:t>Pour tout public à partir de 6 ans</w:t>
                  </w:r>
                </w:p>
              </w:tc>
            </w:tr>
            <w:tr>
              <w:trPr/>
              <w:tc>
                <w:tcPr>
                  <w:tcW w:w="8322" w:type="dxa"/>
                  <w:tcBorders/>
                  <w:tcMar>
                    <w:top w:w="150" w:type="dxa"/>
                    <w:left w:w="375" w:type="dxa"/>
                    <w:right w:w="375" w:type="dxa"/>
                  </w:tcMar>
                  <w:vAlign w:val="center"/>
                </w:tcPr>
                <w:tbl>
                  <w:tblPr>
                    <w:tblW w:w="75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572"/>
                  </w:tblGrid>
                  <w:tr>
                    <w:trPr/>
                    <w:tc>
                      <w:tcPr>
                        <w:tcW w:w="7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238750" cy="3762375"/>
                              <wp:effectExtent l="0" t="0" r="0" b="0"/>
                              <wp:docPr id="4" name="Image 2" descr="https://hssy.mjt.lu/img/hssy/b/miwuk/g1zow.jpeg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 2" descr="https://hssy.mjt.lu/img/hssy/b/miwuk/g1zow.jpeg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0" cy="3762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22" w:type="dxa"/>
                  <w:tcBorders/>
                  <w:tcMar>
                    <w:top w:w="0" w:type="dxa"/>
                    <w:left w:w="375" w:type="dxa"/>
                    <w:right w:w="375" w:type="dxa"/>
                  </w:tcMar>
                  <w:vAlign w:val="center"/>
                </w:tcPr>
                <w:p>
                  <w:pPr>
                    <w:pStyle w:val="Textbuildcontent"/>
                    <w:widowControl w:val="false"/>
                    <w:spacing w:before="150" w:after="150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De petits contes qui se jouent pour des jauges réduites,  cet été ou à l'automne, en plein air, dans les écoles, collèges, lycées, les médiathèques... Spectacle de 20 à 30 mn, joué deux fois de suite pour le tarif d'une représentation afin qu'un plus grand nombre en profite.</w:t>
                  </w:r>
                </w:p>
                <w:p>
                  <w:pPr>
                    <w:pStyle w:val="Textbuildcontent"/>
                    <w:widowControl w:val="false"/>
                    <w:spacing w:before="150" w:after="150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​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Les spectacles de contes traditionnels sont déclinés selon trois thématiques 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Autospacing="1" w:after="0"/>
                    <w:jc w:val="both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</w:rPr>
                    <w:t>La Grèce Antiqu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</w:rPr>
                    <w:t>L'écologi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0" w:afterAutospacing="1"/>
                    <w:jc w:val="both"/>
                    <w:rPr>
                      <w:rFonts w:ascii="Arial" w:hAnsi="Arial" w:eastAsia="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3"/>
                      <w:szCs w:val="23"/>
                    </w:rPr>
                    <w:t>Les Vikings</w:t>
                  </w:r>
                </w:p>
                <w:p>
                  <w:pPr>
                    <w:pStyle w:val="Textbuildcontent"/>
                    <w:widowControl w:val="false"/>
                    <w:spacing w:before="150" w:after="150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Spectacle entièrement autonome, en solo ou en duo musical</w:t>
                  </w:r>
                </w:p>
                <w:p>
                  <w:pPr>
                    <w:pStyle w:val="Textbuildcontent"/>
                    <w:widowControl w:val="false"/>
                    <w:spacing w:before="150" w:after="150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Textbuildcontent"/>
                    <w:widowControl w:val="false"/>
                    <w:spacing w:before="150" w:after="150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Textbuildcontent"/>
                    <w:widowControl w:val="false"/>
                    <w:spacing w:before="150" w:after="150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Textbuildcontent"/>
                    <w:widowControl w:val="false"/>
                    <w:spacing w:before="150" w:after="150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Textbuildcontent"/>
                    <w:widowControl w:val="false"/>
                    <w:spacing w:before="150" w:after="150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Textbuildcontent"/>
                    <w:widowControl w:val="false"/>
                    <w:spacing w:before="150" w:after="150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shd w:color="auto" w:fill="FFFFFF" w:val="clear"/>
                              <w:vAlign w:val="center"/>
                            </w:tcPr>
                            <w:tbl>
                              <w:tblPr>
                                <w:tblW w:w="75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7572"/>
                              </w:tblGrid>
                              <w:tr>
                                <w:trPr/>
                                <w:tc>
                                  <w:tcPr>
                                    <w:tcW w:w="7572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0" w:type="dxa"/>
                                        <w:bottom w:w="15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75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7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0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90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>
                                                  <w:top w:val="single" w:sz="12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0"/>
                                                  <w:rPr>
                                                    <w:rFonts w:eastAsia="Times New Roman"/>
                                                    <w:sz w:val="2"/>
                                                    <w:szCs w:val="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"/>
                                                    <w:szCs w:val="2"/>
                                                  </w:rPr>
                                                  <w:t xml:space="preserve">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72" w:type="dxa"/>
                                          <w:tcBorders/>
                                          <w:tcMar>
                                            <w:top w:w="300" w:type="dxa"/>
                                            <w:left w:w="375" w:type="dxa"/>
                                            <w:bottom w:w="0" w:type="dxa"/>
                                            <w:right w:w="375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Heading1"/>
                                            <w:widowControl w:val="false"/>
                                            <w:spacing w:before="150" w:after="15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  <w:sz w:val="48"/>
                                              <w:szCs w:val="4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47"/>
                                              <w:szCs w:val="47"/>
                                            </w:rPr>
                                            <w:t>Vous souhaitez découvrir les autres spectacles de la Compagnie ?..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4F4F4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 w:val="false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" w:type="dxa"/>
                            <w:bottom w:w="0" w:type="dxa"/>
                            <w:right w:w="2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>
                                <w:top w:val="single" w:sz="2" w:space="0" w:color="FFFFFF"/>
                                <w:left w:val="single" w:sz="2" w:space="0" w:color="FFFFFF"/>
                                <w:bottom w:val="single" w:sz="2" w:space="0" w:color="FFFFFF"/>
                                <w:right w:val="single" w:sz="2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75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2520"/>
                                <w:gridCol w:w="2520"/>
                                <w:gridCol w:w="2521"/>
                              </w:tblGrid>
                              <w:tr>
                                <w:trPr/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375" w:type="dxa"/>
                                        <w:bottom w:w="150" w:type="dxa"/>
                                        <w:right w:w="37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2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20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7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1428750" cy="952500"/>
                                                      <wp:effectExtent l="0" t="0" r="0" b="0"/>
                                                      <wp:docPr id="5" name="Image 9" descr="https://hssy.mjt.lu/img/hssy/b/mho80/v681g.jpeg">
                                                        <a:hlinkClick xmlns:a="http://schemas.openxmlformats.org/drawingml/2006/main" r:id="rId7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" name="Image 9" descr="https://hssy.mjt.lu/img/hssy/b/mho80/v681g.jpeg">
                                                                <a:hlinkClick r:id="rId7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428750" cy="952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520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6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375" w:type="dxa"/>
                                              <w:bottom w:w="150" w:type="dxa"/>
                                              <w:right w:w="375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6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65" w:type="dxa"/>
                                                <w:tcBorders>
                                                  <w:top w:val="single" w:sz="2" w:space="0" w:color="FFFFFF"/>
                                                  <w:left w:val="single" w:sz="2" w:space="0" w:color="FFFFFF"/>
                                                  <w:bottom w:val="single" w:sz="2" w:space="0" w:color="FFFFFF"/>
                                                  <w:right w:val="single" w:sz="2" w:space="0" w:color="FFFFFF"/>
                                                </w:tcBorders>
                                                <w:shd w:color="auto" w:fill="7A4F52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hyperlink r:id="rId8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FFFFFF"/>
                                                      <w:sz w:val="20"/>
                                                      <w:szCs w:val="20"/>
                                                      <w:shd w:fill="7A4F52" w:val="clear"/>
                                                    </w:rPr>
                                                    <w:t>Les contes musicaux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375" w:type="dxa"/>
                                        <w:bottom w:w="150" w:type="dxa"/>
                                        <w:right w:w="37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2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20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7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1428750" cy="952500"/>
                                                      <wp:effectExtent l="0" t="0" r="0" b="0"/>
                                                      <wp:docPr id="6" name="Image 8" descr="https://hssy.mjt.lu/img/hssy/b/mho80/v681h.jpeg">
                                                        <a:hlinkClick xmlns:a="http://schemas.openxmlformats.org/drawingml/2006/main" r:id="rId10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" name="Image 8" descr="https://hssy.mjt.lu/img/hssy/b/mho80/v681h.jpeg">
                                                                <a:hlinkClick r:id="rId10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428750" cy="952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520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6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375" w:type="dxa"/>
                                              <w:bottom w:w="150" w:type="dxa"/>
                                              <w:right w:w="375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64" w:type="dxa"/>
                                                <w:tcBorders>
                                                  <w:top w:val="single" w:sz="2" w:space="0" w:color="FFFFFF"/>
                                                  <w:left w:val="single" w:sz="2" w:space="0" w:color="FFFFFF"/>
                                                  <w:bottom w:val="single" w:sz="2" w:space="0" w:color="FFFFFF"/>
                                                  <w:right w:val="single" w:sz="2" w:space="0" w:color="FFFFFF"/>
                                                </w:tcBorders>
                                                <w:shd w:color="auto" w:fill="7A4F52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hyperlink r:id="rId11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FFFFFF"/>
                                                      <w:sz w:val="20"/>
                                                      <w:szCs w:val="20"/>
                                                      <w:shd w:fill="7A4F52" w:val="clear"/>
                                                    </w:rPr>
                                                    <w:t>L'orgue de barbarie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21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375" w:type="dxa"/>
                                        <w:bottom w:w="150" w:type="dxa"/>
                                        <w:right w:w="37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25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22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7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1428750" cy="952500"/>
                                                      <wp:effectExtent l="0" t="0" r="0" b="0"/>
                                                      <wp:docPr id="7" name="Image 7" descr="https://hssy.mjt.lu/img/hssy/b/mho80/v681i.jpeg">
                                                        <a:hlinkClick xmlns:a="http://schemas.openxmlformats.org/drawingml/2006/main" r:id="rId13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" name="Image 7" descr="https://hssy.mjt.lu/img/hssy/b/mho80/v681i.jpeg">
                                                                <a:hlinkClick r:id="rId13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428750" cy="952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522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6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375" w:type="dxa"/>
                                              <w:bottom w:w="150" w:type="dxa"/>
                                              <w:right w:w="375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64" w:type="dxa"/>
                                                <w:tcBorders>
                                                  <w:top w:val="single" w:sz="2" w:space="0" w:color="FFFFFF"/>
                                                  <w:left w:val="single" w:sz="2" w:space="0" w:color="FFFFFF"/>
                                                  <w:bottom w:val="single" w:sz="2" w:space="0" w:color="FFFFFF"/>
                                                  <w:right w:val="single" w:sz="2" w:space="0" w:color="FFFFFF"/>
                                                </w:tcBorders>
                                                <w:shd w:color="auto" w:fill="7A4F52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hyperlink r:id="rId14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FFFFFF"/>
                                                      <w:sz w:val="20"/>
                                                      <w:szCs w:val="20"/>
                                                      <w:shd w:fill="7A4F52" w:val="clear"/>
                                                    </w:rPr>
                                                    <w:t>La chasse au trésor contée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4F4F4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 w:val="false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" w:type="dxa"/>
                            <w:bottom w:w="0" w:type="dxa"/>
                            <w:right w:w="2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>
                                <w:top w:val="single" w:sz="2" w:space="0" w:color="FFFFFF"/>
                                <w:left w:val="single" w:sz="2" w:space="0" w:color="FFFFFF"/>
                                <w:bottom w:val="single" w:sz="2" w:space="0" w:color="FFFFFF"/>
                                <w:right w:val="single" w:sz="2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89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8989"/>
                              </w:tblGrid>
                              <w:tr>
                                <w:trPr/>
                                <w:tc>
                                  <w:tcPr>
                                    <w:tcW w:w="8989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0" w:type="dxa"/>
                                        <w:left w:w="375" w:type="dxa"/>
                                        <w:bottom w:w="0" w:type="dxa"/>
                                        <w:right w:w="37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89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90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Heading1"/>
                                            <w:widowControl w:val="false"/>
                                            <w:spacing w:before="150" w:after="150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47"/>
                                              <w:szCs w:val="47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color w:val="000000"/>
                                              <w:sz w:val="47"/>
                                              <w:szCs w:val="47"/>
                                            </w:rPr>
                                            <w:t>... Et le Coin Philo d'Armel ?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4F4F4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 w:val="false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" w:type="dxa"/>
                            <w:bottom w:w="0" w:type="dxa"/>
                            <w:right w:w="2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>
                                <w:top w:val="single" w:sz="2" w:space="0" w:color="FFFFFF"/>
                                <w:left w:val="single" w:sz="2" w:space="0" w:color="FFFFFF"/>
                                <w:bottom w:val="single" w:sz="2" w:space="0" w:color="FFFFFF"/>
                                <w:right w:val="single" w:sz="2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75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2520"/>
                                <w:gridCol w:w="2520"/>
                                <w:gridCol w:w="2521"/>
                              </w:tblGrid>
                              <w:tr>
                                <w:trPr/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375" w:type="dxa"/>
                                        <w:bottom w:w="150" w:type="dxa"/>
                                        <w:right w:w="37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2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20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7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1428750" cy="952500"/>
                                                      <wp:effectExtent l="0" t="0" r="0" b="0"/>
                                                      <wp:docPr id="8" name="Image 6" descr="https://hssy.mjt.lu/img/hssy/b/miwuk/g1z35.jpeg">
                                                        <a:hlinkClick xmlns:a="http://schemas.openxmlformats.org/drawingml/2006/main" r:id="rId16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" name="Image 6" descr="https://hssy.mjt.lu/img/hssy/b/miwuk/g1z35.jpeg">
                                                                <a:hlinkClick r:id="rId16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428750" cy="952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520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6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375" w:type="dxa"/>
                                              <w:bottom w:w="150" w:type="dxa"/>
                                              <w:right w:w="375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6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65" w:type="dxa"/>
                                                <w:tcBorders>
                                                  <w:top w:val="single" w:sz="2" w:space="0" w:color="FFFFFF"/>
                                                  <w:left w:val="single" w:sz="2" w:space="0" w:color="FFFFFF"/>
                                                  <w:bottom w:val="single" w:sz="2" w:space="0" w:color="FFFFFF"/>
                                                  <w:right w:val="single" w:sz="2" w:space="0" w:color="FFFFFF"/>
                                                </w:tcBorders>
                                                <w:shd w:color="auto" w:fill="7A4F52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hyperlink r:id="rId17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FFFFFF"/>
                                                      <w:sz w:val="20"/>
                                                      <w:szCs w:val="20"/>
                                                      <w:shd w:fill="7A4F52" w:val="clear"/>
                                                    </w:rPr>
                                                    <w:t>Philo Contée pour enfants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375" w:type="dxa"/>
                                        <w:bottom w:w="150" w:type="dxa"/>
                                        <w:right w:w="37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25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20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7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1428750" cy="952500"/>
                                                      <wp:effectExtent l="0" t="0" r="0" b="0"/>
                                                      <wp:docPr id="9" name="Image 5" descr="https://hssy.mjt.lu/img/hssy/b/miwuk/g1z4s.jpeg">
                                                        <a:hlinkClick xmlns:a="http://schemas.openxmlformats.org/drawingml/2006/main" r:id="rId19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" name="Image 5" descr="https://hssy.mjt.lu/img/hssy/b/miwuk/g1z4s.jpeg">
                                                                <a:hlinkClick r:id="rId19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8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428750" cy="952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520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6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375" w:type="dxa"/>
                                              <w:bottom w:w="150" w:type="dxa"/>
                                              <w:right w:w="375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64" w:type="dxa"/>
                                                <w:tcBorders>
                                                  <w:top w:val="single" w:sz="2" w:space="0" w:color="FFFFFF"/>
                                                  <w:left w:val="single" w:sz="2" w:space="0" w:color="FFFFFF"/>
                                                  <w:bottom w:val="single" w:sz="2" w:space="0" w:color="FFFFFF"/>
                                                  <w:right w:val="single" w:sz="2" w:space="0" w:color="FFFFFF"/>
                                                </w:tcBorders>
                                                <w:shd w:color="auto" w:fill="7A4F52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hyperlink r:id="rId20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FFFFFF"/>
                                                      <w:sz w:val="20"/>
                                                      <w:szCs w:val="20"/>
                                                      <w:shd w:fill="7A4F52" w:val="clear"/>
                                                    </w:rPr>
                                                    <w:t>Conférence Populaire 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21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375" w:type="dxa"/>
                                        <w:bottom w:w="150" w:type="dxa"/>
                                        <w:right w:w="37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25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22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7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1428750" cy="1009650"/>
                                                      <wp:effectExtent l="0" t="0" r="0" b="0"/>
                                                      <wp:docPr id="10" name="Image 4" descr="https://hssy.mjt.lu/img/hssy/b/miwuk/g1qx9.png">
                                                        <a:hlinkClick xmlns:a="http://schemas.openxmlformats.org/drawingml/2006/main" r:id="rId22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" name="Image 4" descr="https://hssy.mjt.lu/img/hssy/b/miwuk/g1qx9.png">
                                                                <a:hlinkClick r:id="rId22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428750" cy="10096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522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6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375" w:type="dxa"/>
                                              <w:bottom w:w="150" w:type="dxa"/>
                                              <w:right w:w="375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7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64" w:type="dxa"/>
                                                <w:tcBorders>
                                                  <w:top w:val="single" w:sz="2" w:space="0" w:color="FFFFFF"/>
                                                  <w:left w:val="single" w:sz="2" w:space="0" w:color="FFFFFF"/>
                                                  <w:bottom w:val="single" w:sz="2" w:space="0" w:color="FFFFFF"/>
                                                  <w:right w:val="single" w:sz="2" w:space="0" w:color="FFFFFF"/>
                                                </w:tcBorders>
                                                <w:shd w:color="auto" w:fill="7A4F52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hyperlink r:id="rId23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FFFFFF"/>
                                                      <w:sz w:val="20"/>
                                                      <w:szCs w:val="20"/>
                                                      <w:shd w:fill="7A4F52" w:val="clear"/>
                                                    </w:rPr>
                                                    <w:t>Conférences augmentées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4F4F4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 w:val="false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7" w:type="dxa"/>
                            <w:bottom w:w="0" w:type="dxa"/>
                            <w:right w:w="7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96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2250"/>
                                <w:gridCol w:w="6718"/>
                              </w:tblGrid>
                              <w:tr>
                                <w:trPr/>
                                <w:tc>
                                  <w:tcPr>
                                    <w:tcW w:w="22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22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5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22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rPr>
                                                    <w:rFonts w:eastAsia="Times New Roman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1419225" cy="1171575"/>
                                                      <wp:effectExtent l="0" t="0" r="0" b="0"/>
                                                      <wp:docPr id="11" name="Image 3" descr="https://hssy.mjt.lu/img/hssy/b/mh1t6/v60mp.png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Image 3" descr="https://hssy.mjt.lu/img/hssy/b/mh1t6/v60mp.png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419225" cy="11715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1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67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before="150" w:after="15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75D"/>
                                              <w:sz w:val="30"/>
                                              <w:szCs w:val="30"/>
                                            </w:rPr>
                                            <w:t>Contact / Informations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before="150" w:after="15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75D"/>
                                            </w:rPr>
                                            <w:t>Odile Boulanger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before="150" w:after="15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75D"/>
                                            </w:rPr>
                                            <w:t>Diffusion des spectacles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before="150" w:after="15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hyperlink r:id="rId2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EE"/>
                                              </w:rPr>
                                              <w:t>odilediffusion@gmail.com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before="150" w:after="15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75D"/>
                                            </w:rPr>
                                            <w:t>06 81 76 17 4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Textbuildcontent"/>
                    <w:widowControl w:val="false"/>
                    <w:spacing w:before="150" w:after="150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a3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f2a3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0f2a3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f2a3c"/>
    <w:rPr>
      <w:rFonts w:ascii="Times New Roman" w:hAnsi="Times New Roman" w:cs="Times New Roman"/>
      <w:b/>
      <w:bCs/>
      <w:sz w:val="27"/>
      <w:szCs w:val="27"/>
      <w:lang w:eastAsia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0f2a3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fr-FR"/>
    </w:rPr>
  </w:style>
  <w:style w:type="character" w:styleId="InternetLink">
    <w:name w:val="Hyperlink"/>
    <w:basedOn w:val="DefaultParagraphFont"/>
    <w:uiPriority w:val="99"/>
    <w:semiHidden/>
    <w:unhideWhenUsed/>
    <w:rsid w:val="000f2a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ildcontent" w:customStyle="1">
    <w:name w:val="text-build-content"/>
    <w:basedOn w:val="Normal"/>
    <w:qFormat/>
    <w:rsid w:val="000f2a3c"/>
    <w:pPr>
      <w:spacing w:before="195" w:after="195"/>
    </w:pPr>
    <w:rPr/>
  </w:style>
  <w:style w:type="paragraph" w:styleId="NormalWeb">
    <w:name w:val="Normal (Web)"/>
    <w:basedOn w:val="Normal"/>
    <w:uiPriority w:val="99"/>
    <w:semiHidden/>
    <w:unhideWhenUsed/>
    <w:qFormat/>
    <w:rsid w:val="000f2a3c"/>
    <w:pPr>
      <w:spacing w:before="195" w:after="19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ssy.mjt.lu/lnk/AMQAAHaPevkAAcs40vQAAGYbGvIAASKBSu0AJJTiAAfe6gBe4eJPrnAGd2rKQdKWRsNCGD1YJQAHfdk/2/4p8qbsXPWWrzn9g4_EfTiA/aHR0cHM6Ly9vZGlsZWRpZmZ1c2lvbi53aXhzaXRlLmNvbS9yaW5nYXJkZWx1eGUvcGhpbG9jb250ZW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ssy.mjt.lu/lnk/AMQAAHaPevkAAcs40vQAAGYbGvIAASKBSu0AJJTiAAfe6gBe4eJPrnAGd2rKQdKWRsNCGD1YJQAHfdk/1/O6dWz014yK0oSpUtF_iYyQ/aHR0cHM6Ly9vZGlsZWRpZmZ1c2lvbi53aXhzaXRlLmNvbS9yaW5nYXJkZWx1eGUvY29uZmVyZW5jZXNwb3B1bGFpcmVzZGVwaGlsb3NvcG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ssy.mjt.lu/lnk/AMQAAHaPevkAAcs40vQAAGYbGvIAASKBSu0AJJTiAAfe6gBe4eJPrnAGd2rKQdKWRsNCGD1YJQAHfdk/3/6XrtNA2ve89YoaG4cHt9NQ/aHR0cHM6Ly9vZGlsZWRpZmZ1c2lvbi53aXhzaXRlLmNvbS9yaW5nYXJkZWx1eGUvc3BlY3RhY2xlcw" TargetMode="External"/><Relationship Id="rId8" Type="http://schemas.openxmlformats.org/officeDocument/2006/relationships/hyperlink" Target="http://hssy.mjt.lu/lnk/AMQAAHaPevkAAcs40vQAAGYbGvIAASKBSu0AJJTiAAfe6gBe4eJPrnAGd2rKQdKWRsNCGD1YJQAHfdk/4/IvweswU23IZocynl2v_tHA/aHR0cHM6Ly9vZGlsZWRpZmZ1c2lvbi53aXhzaXRlLmNvbS9yaW5nYXJkZWx1eGUvc3BlY3RhY2xlcw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hssy.mjt.lu/lnk/AMQAAHaPevkAAcs40vQAAGYbGvIAASKBSu0AJJTiAAfe6gBe4eJPrnAGd2rKQdKWRsNCGD1YJQAHfdk/5/IzVbw4UOK-2vmSe08LK9Vw/aHR0cHM6Ly9vZGlsZWRpZmZ1c2lvbi53aXhzaXRlLmNvbS9yaW5nYXJkZWx1eGUvb3JndWUtZGUtYmFyYmFyaWU" TargetMode="External"/><Relationship Id="rId11" Type="http://schemas.openxmlformats.org/officeDocument/2006/relationships/hyperlink" Target="http://hssy.mjt.lu/lnk/AMQAAHaPevkAAcs40vQAAGYbGvIAASKBSu0AJJTiAAfe6gBe4eJPrnAGd2rKQdKWRsNCGD1YJQAHfdk/6/6jTQvwx5uC16G8fj5WVC-Q/aHR0cHM6Ly9vZGlsZWRpZmZ1c2lvbi53aXhzaXRlLmNvbS9yaW5nYXJkZWx1eGUvb3JndWUtZGUtYmFyYmFyaWU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hssy.mjt.lu/lnk/AMQAAHaPevkAAcs40vQAAGYbGvIAASKBSu0AJJTiAAfe6gBe4eJPrnAGd2rKQdKWRsNCGD1YJQAHfdk/7/ZoW_bHvAEAEXJlINgQyaGA/aHR0cHM6Ly9vZGlsZWRpZmZ1c2lvbi53aXhzaXRlLmNvbS9yaW5nYXJkZWx1eGUvY2hhc3NlYXV0cmVzb3I" TargetMode="External"/><Relationship Id="rId14" Type="http://schemas.openxmlformats.org/officeDocument/2006/relationships/hyperlink" Target="http://hssy.mjt.lu/lnk/AMQAAHaPevkAAcs40vQAAGYbGvIAASKBSu0AJJTiAAfe6gBe4eJPrnAGd2rKQdKWRsNCGD1YJQAHfdk/8/0pc3b2qPxomDK67JfIRtQg/aHR0cHM6Ly9vZGlsZWRpZmZ1c2lvbi53aXhzaXRlLmNvbS9yaW5nYXJkZWx1eGUvY2hhc3NlYXV0cmVzb3I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hssy.mjt.lu/lnk/AMQAAHaPevkAAcs40vQAAGYbGvIAASKBSu0AJJTiAAfe6gBe4eJPrnAGd2rKQdKWRsNCGD1YJQAHfdk/9/c0m_yaEFLfQf2zg6Tipwww/aHR0cHM6Ly9vZGlsZWRpZmZ1c2lvbi53aXhzaXRlLmNvbS9yaW5nYXJkZWx1eGUvcGhpbG9jb250ZWU" TargetMode="External"/><Relationship Id="rId17" Type="http://schemas.openxmlformats.org/officeDocument/2006/relationships/hyperlink" Target="http://hssy.mjt.lu/lnk/AMQAAHaPevkAAcs40vQAAGYbGvIAASKBSu0AJJTiAAfe6gBe4eJPrnAGd2rKQdKWRsNCGD1YJQAHfdk/10/o63f9fdSci0mks2YSp4oUw/aHR0cHM6Ly9vZGlsZWRpZmZ1c2lvbi53aXhzaXRlLmNvbS9yaW5nYXJkZWx1eGUvcGhpbG9jb250ZWU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hssy.mjt.lu/lnk/AMQAAHaPevkAAcs40vQAAGYbGvIAASKBSu0AJJTiAAfe6gBe4eJPrnAGd2rKQdKWRsNCGD1YJQAHfdk/11/IJUzpXhPe3Ksi7EPZrMoiw/aHR0cHM6Ly9vZGlsZWRpZmZ1c2lvbi53aXhzaXRlLmNvbS9yaW5nYXJkZWx1eGUvY29uZmVyZW5jZXNwb3B1bGFpcmVzZGVwaGlsb3NvcGg" TargetMode="External"/><Relationship Id="rId20" Type="http://schemas.openxmlformats.org/officeDocument/2006/relationships/hyperlink" Target="http://hssy.mjt.lu/lnk/AMQAAHaPevkAAcs40vQAAGYbGvIAASKBSu0AJJTiAAfe6gBe4eJPrnAGd2rKQdKWRsNCGD1YJQAHfdk/12/B_86pnybznFbA8aBc968dA/aHR0cHM6Ly9vZGlsZWRpZmZ1c2lvbi53aXhzaXRlLmNvbS9yaW5nYXJkZWx1eGUvY29uZmVyZW5jZXNwb3B1bGFpcmVzZGVwaGlsb3NvcGg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hssy.mjt.lu/lnk/AMQAAHaPevkAAcs40vQAAGYbGvIAASKBSu0AJJTiAAfe6gBe4eJPrnAGd2rKQdKWRsNCGD1YJQAHfdk/13/C9DCHzCPljm1yhHjHjEeaQ/aHR0cHM6Ly9vZGlsZWRpZmZ1c2lvbi53aXhzaXRlLmNvbS9yaW5nYXJkZWx1eGUvY29uZmVyZW5jZXMtYXVnbWVudGVlcw" TargetMode="External"/><Relationship Id="rId23" Type="http://schemas.openxmlformats.org/officeDocument/2006/relationships/hyperlink" Target="http://hssy.mjt.lu/lnk/AMQAAHaPevkAAcs40vQAAGYbGvIAASKBSu0AJJTiAAfe6gBe4eJPrnAGd2rKQdKWRsNCGD1YJQAHfdk/14/FjHgRbFtKCFXpk-Y9Z1r4g/aHR0cHM6Ly9vZGlsZWRpZmZ1c2lvbi53aXhzaXRlLmNvbS9yaW5nYXJkZWx1eGUvY29uZmVyZW5jZXMtYXVnbWVudGVlcw" TargetMode="External"/><Relationship Id="rId24" Type="http://schemas.openxmlformats.org/officeDocument/2006/relationships/image" Target="media/image9.png"/><Relationship Id="rId25" Type="http://schemas.openxmlformats.org/officeDocument/2006/relationships/hyperlink" Target="mailto:odilediffusion@gmai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18</Words>
  <Characters>2303</Characters>
  <CharactersWithSpaces>271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9:00Z</dcterms:created>
  <dc:creator>Univ</dc:creator>
  <dc:description/>
  <dc:language>en-US</dc:language>
  <cp:lastModifiedBy>Barbara</cp:lastModifiedBy>
  <dcterms:modified xsi:type="dcterms:W3CDTF">2020-06-1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