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pectacle Jonglerie et Bulles de savon</w:t>
      </w:r>
    </w:p>
    <w:p>
      <w:pPr>
        <w:pStyle w:val="Normal"/>
        <w:rPr/>
      </w:pPr>
      <w:r>
        <w:rPr/>
        <w:t>Pour les enfants et les familles ( écoles, crèches,  braderie, en salle ou en extérieur etc.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Nous sommes basés à Tournai, nous revendiquons une diffusion locale et écologique de nos cré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thèmes sont abordés, la jonglerie, et les bulles de sav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Jonglerie</w:t>
      </w:r>
    </w:p>
    <w:p>
      <w:pPr>
        <w:pStyle w:val="Normal"/>
        <w:rPr/>
      </w:pPr>
      <w:r>
        <w:rPr/>
        <w:t>- Champagne, Animation déambulatoire ou fixe : https://www.youtube.com/watch?v=g_9rMCnCN0M , tout public, tout événement</w:t>
      </w:r>
    </w:p>
    <w:p>
      <w:pPr>
        <w:pStyle w:val="Normal"/>
        <w:rPr/>
      </w:pPr>
      <w:r>
        <w:rPr/>
        <w:t>- Formidable, toute l'histoire de la jonglerie en 1 spectacle. Exposition Possible sous format bâches : https://youtu.be/bNbGfLvK7mg , tout public, scolaire, et famill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Bulles de savon :</w:t>
      </w:r>
    </w:p>
    <w:p>
      <w:pPr>
        <w:pStyle w:val="Normal"/>
        <w:rPr/>
      </w:pPr>
      <w:r>
        <w:rPr/>
        <w:t xml:space="preserve">- Ca Va Buller !, spectacle de 20 à 30 minutes, version crêche possible,, tout public. Des petites bulles, des grandes, du feu, de la fumée, des expériences, il y en a des choses à faire avec du savon ! un extrait ici : https://youtu.be/a5oKT1W2YvM </w:t>
      </w:r>
    </w:p>
    <w:p>
      <w:pPr>
        <w:pStyle w:val="Normal"/>
        <w:rPr/>
      </w:pPr>
      <w:r>
        <w:rPr/>
        <w:t>- la Déambu(lles)ation : déambulatrion avec bulles géantes : https://youtu.be/fdphmRfFyA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: Olivier Palmer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0628341701 - </w:t>
      </w:r>
      <w:hyperlink r:id="rId2">
        <w:r>
          <w:rPr>
            <w:rStyle w:val="InternetLink"/>
          </w:rPr>
          <w:t>gentleman.jongleur@gmail.com</w:t>
        </w:r>
      </w:hyperlink>
      <w:r>
        <w:rPr/>
        <w:t xml:space="preserve"> -  www.gentlemanjongleur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3435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tleman.jongleu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1</Words>
  <Characters>944</Characters>
  <CharactersWithSpaces>111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26:00Z</dcterms:created>
  <dc:creator>Barbara</dc:creator>
  <dc:description/>
  <dc:language>en-US</dc:language>
  <cp:lastModifiedBy>Barbara</cp:lastModifiedBy>
  <dcterms:modified xsi:type="dcterms:W3CDTF">2020-05-26T1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